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3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51</w:t>
      </w:r>
      <w:r>
        <w:rPr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горска от 10.11.2011 № 2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уточнением объемов финансирования мероприятий долгосрочной целевой программы «Развитие  культуры в городе Югорске на 2012 - 2014 годы», предоставление субсидий местным бюджетам из бюджета Ханты-Мансийского автономного округа – Юг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10.11.2011 № 2560 «Об утверждении долгосрочной целевой программы «Развитие  культуры в городе Югорске на 2012 - 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рограммы на 2012 – 2014 годы составит                                  41 854,0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счет средств бюджета города Югорска – 29 680,7 тыс. руб., из них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2 год – 28 320,6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3 год – 790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69,4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о бюджете на очередной финансовый год и плановый период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 автономного округа – 12 173,3 тыс. руб., из них:</w:t>
      </w:r>
    </w:p>
    <w:p>
      <w:pPr>
        <w:pStyle w:val="Style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12 год – 7 016,4 тыс. руб.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3 228,3 тыс. руб.</w:t>
      </w:r>
    </w:p>
    <w:p>
      <w:pPr>
        <w:pStyle w:val="Style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 928,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за счет средств бюджета автономного округа уточняются в соответствии с финансированием целевой программы Ханты-Мансийского автономного округа – Югры «Культура Югры» на 2011 – 2013 годы и на период до 2015 год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2 к долгосрочной целевой программе «Развитие культуры в городе Югорске на 2012 - 2014 годы» изложить в новой редакции (приложение)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главы администраци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>
          <w:rStyle w:val="FontStyle11"/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 июля 2012 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  <w:u w:val="single"/>
        </w:rPr>
        <w:t>1651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олгосрочной целевой программы «Развитие культуры в городе Югорске на 2012 – 2014 годы»</w:t>
      </w:r>
    </w:p>
    <w:p>
      <w:pPr>
        <w:pStyle w:val="Style12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985"/>
        <w:gridCol w:w="1417"/>
        <w:gridCol w:w="1134"/>
        <w:gridCol w:w="1134"/>
        <w:gridCol w:w="993"/>
        <w:gridCol w:w="992"/>
        <w:gridCol w:w="1705"/>
        <w:gridCol w:w="2973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повышения доступности культурных благ, развития и реализация творческого и духовного потенциала личности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лучшение материально – технической базы учреждений культуры и дополнительного образова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Художественно-эстетической школы (в рамках софинансирования по программе автономного округа «Культура Югры на 2011 – 2013 годы и на период до 2015 года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 и 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овременного здания для Детской художественной школы, отвечающего всем требованиям безопасной жизнедеятельн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*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,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овление костюмной, инструментальной баз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блиоте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тизации библиотечных проце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, звукового оборудования,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стюмной, инструментальн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комплексной безопасности и комфортных условий оказания услуг в учреждениях культур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конструкция (капитальный ремонт) территории центрального парка культуры и отдыха «Аттракц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КиО «Аттракцион», ДЖКи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 по благоустройству территории, создание комфортных условий для массового отдыха жителей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ЦК «Югра-презент» (замена брусчатки перед зданием, заливка отмостков по периметру здания, ремонт зрительного зал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монтных работ в учреждении, улучшение эстетического вида здания и прилегающей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, замена дв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едписаний Госпожнадзора, обеспечение безопасных условий функцион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и этн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монтных работ в учреждении, обеспечение комфортных условий функцион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доступности и качества библиотечных услуг</w:t>
            </w:r>
          </w:p>
        </w:tc>
      </w:tr>
      <w:tr>
        <w:trPr>
          <w:trHeight w:val="11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оздания информационно-технологической инфраструктуры городских библиотек, развитие информационны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оборудования для центра общественного доступа, для граждан с ограниченными возможностями здоровья, внедрение технологии автоматизированной книговыдачи,  обновление базы данных поисковой системы «Гарант», обеспечение функционирования собственного сайта, обновление компьютерного парка</w:t>
            </w:r>
          </w:p>
        </w:tc>
      </w:tr>
      <w:tr>
        <w:trPr>
          <w:trHeight w:val="11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ружного семинара «Семейное чтение в системе социо-культурного развития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библиотечны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Включение музейного фонда в электронный каталог музейного фонда ХМАО - Югры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поддержка автоматизированных систем учета музейных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и этнограф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арка ПК, расширение парка периферийного оборудования, расширение и модернизация локально-вычислительной сети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редства из бюджета автономного округа - на условиях софинансирования целевой программы Ханты-Мансийского автономного округа – Югры «Культура Югры» на 2011 – 2013 годы и на период до 2015 года» в соответствии с порядком предоставления и методикой расчета субсиди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7:00Z</dcterms:created>
  <dc:creator>Maksymchuk_EN</dc:creator>
  <dc:description/>
  <cp:keywords/>
  <dc:language>en-US</dc:language>
  <cp:lastModifiedBy>Сахиуллина Рафина Курбангалеевна</cp:lastModifiedBy>
  <cp:lastPrinted>2012-07-03T16:49:00Z</cp:lastPrinted>
  <dcterms:modified xsi:type="dcterms:W3CDTF">2012-07-04T09:37:00Z</dcterms:modified>
  <cp:revision>2</cp:revision>
  <dc:subject/>
  <dc:title/>
</cp:coreProperties>
</file>